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 xml:space="preserve">от 28 марта 2016 года                                                                                                            № 303  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миссиях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х объектов, сооружений, игровых комплексов, плоскостных сооружений, расположенных на территории Белоярского района</w:t>
      </w:r>
      <w:r>
        <w:rPr/>
        <w:tab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                           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,           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ламента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, 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bookmarkStart w:id="0" w:name="Par18"/>
      <w:bookmarkEnd w:id="0"/>
      <w:r>
        <w:rPr>
          <w:sz w:val="24"/>
          <w:szCs w:val="24"/>
        </w:rPr>
        <w:t xml:space="preserve">1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рие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" w:name="Par19"/>
      <w:bookmarkEnd w:id="1"/>
      <w:r>
        <w:rPr>
          <w:sz w:val="24"/>
          <w:szCs w:val="24"/>
        </w:rPr>
        <w:t xml:space="preserve">2) </w:t>
      </w:r>
      <w:hyperlink w:anchor="Par14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 по приему готовности лагерей с дневным и круглосуточным пребыванием детей, детских туристических лагерей палаточного типа,  внесенных в реестр организаций, осуществляющих деятельность по организации отдыха и оздоровления детей в Белоярском районе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</w:t>
      </w:r>
      <w:hyperlink w:anchor="Par37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 по приему 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3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ожение о комиссии по приему</w:t>
      </w:r>
      <w:r>
        <w:rPr/>
        <w:t xml:space="preserve"> </w:t>
      </w:r>
      <w:r>
        <w:rPr>
          <w:sz w:val="24"/>
          <w:szCs w:val="24"/>
        </w:rPr>
        <w:t>готовности спортивных объектов, сооружений, игровых комплексов, плоскостных сооружений, расположенных на территории Белоярского района согласно приложению 4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миссии, указанной в </w:t>
      </w:r>
      <w:hyperlink w:anchor="Par18">
        <w:r>
          <w:rPr>
            <w:rStyle w:val="InternetLink"/>
            <w:sz w:val="24"/>
            <w:szCs w:val="24"/>
          </w:rPr>
          <w:t>подпункте 1</w:t>
        </w:r>
      </w:hyperlink>
      <w:r>
        <w:rPr>
          <w:sz w:val="24"/>
          <w:szCs w:val="24"/>
        </w:rPr>
        <w:t xml:space="preserve"> </w:t>
      </w:r>
      <w:hyperlink w:anchor="Par19">
        <w:r>
          <w:rPr>
            <w:rStyle w:val="InternetLink"/>
            <w:sz w:val="24"/>
            <w:szCs w:val="24"/>
          </w:rPr>
          <w:t>пункта 1</w:t>
        </w:r>
      </w:hyperlink>
      <w:r>
        <w:rPr>
          <w:sz w:val="24"/>
          <w:szCs w:val="24"/>
        </w:rPr>
        <w:t xml:space="preserve"> настоящего постановления, производить прием готовности лагерей с дневным и круглосуточным пребыванием детей, </w:t>
      </w:r>
      <w:r>
        <w:rPr>
          <w:sz w:val="24"/>
        </w:rPr>
        <w:t>детских туристических лагерей палаточного типа,</w:t>
      </w:r>
      <w:r>
        <w:rPr/>
        <w:t xml:space="preserve"> </w:t>
      </w:r>
      <w:r>
        <w:rPr>
          <w:sz w:val="24"/>
        </w:rPr>
        <w:t xml:space="preserve">внесенных в реестр организаций,  </w:t>
      </w:r>
      <w:r>
        <w:rPr>
          <w:sz w:val="24"/>
          <w:szCs w:val="24"/>
        </w:rPr>
        <w:t>осуществляющих деятельность по организации отдыха и оздоровления детей в Белоярском районе,</w:t>
      </w:r>
      <w:r>
        <w:rPr/>
        <w:t xml:space="preserve"> </w:t>
      </w:r>
      <w:r>
        <w:rPr>
          <w:sz w:val="24"/>
          <w:szCs w:val="24"/>
        </w:rPr>
        <w:t xml:space="preserve">согласно порядку, определенному Положением о порядке приема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, утвержденному постановлением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.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Комиссии, указанной в подпункте 3 пункта 1 настоящего постановления, производить прием готовности спортивных объектов, сооружений, игровых комплексов, плоскостных сооружений, расположенных на территории Белоярского района согласно порядку, определенному Положением о порядке приема готовности  спортивных объектов, сооружений, игровых комплексов, плоскостных сооружений, расположенных на территории Белоярского района, утвержденному постановлением администрации Белоярского района от 09 марта 2016 года № 213 «О мерах по обеспечению комплексной безопасности при организации отдыха и оздоровления детей Белоярского района в каникулярное время».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постановления администрации Белояр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0 февраля 2013 года № 185 «О комиссии по приё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3 мая 2013 года № 656 «О внесении изменения в постановление администрации Белоярского района от 20 февраля 2013 года № 18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4 октября 2013 года № 1521 «О внесении изменения в постановление администрации Белоярского района от 20 февраля 2013 года № 18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7 февраля 2014 года № 179 «О внесении изменения в постановление администрации Белоярского района от 20 февраля 2013 года № 18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8 апреля 2014 года № 513 «О внесении изменения в постановление администрации Белоярского района от 20 февраля 2013 года № 18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2 февраля 2015 года № 131 «О внесении изменений в отдельные постановления администрации Белояр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марта 2016 года  № 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 по приё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главы 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молодежи, физической культуре и спорту администрации 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юкова В.Г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ind w:left="57" w:firstLine="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эпидемиолог бюджетного учреждения                                  Ханты-Мансийского автономного округа – Югры «Белоярская районная больница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ярской профсоюзной организации  работников образования и наук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 Роспотребнадзора по Ханты - Мансийскому автономному округу - Югре в Белоярском районе и Березовском районе, главный государственный санитарный врач по Белоярскому району и Березовскому району Ханты - 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  <w:r>
              <w:rPr>
                <w:color w:val="000000"/>
                <w:sz w:val="24"/>
                <w:szCs w:val="24"/>
              </w:rPr>
              <w:t>отдела Министерства внутренних дел Российской Федерации по Белоярскому району</w:t>
            </w:r>
            <w:r>
              <w:rPr>
                <w:sz w:val="24"/>
                <w:szCs w:val="24"/>
              </w:rPr>
              <w:t xml:space="preserve"> – начальник полици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80" w:hanging="228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марта 2016 года  № 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Normal"/>
        <w:spacing w:before="0" w:after="120"/>
        <w:ind w:firstLine="700"/>
        <w:jc w:val="center"/>
        <w:rPr>
          <w:b/>
          <w:b/>
          <w:bCs/>
          <w:sz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</w:t>
      </w:r>
      <w:r>
        <w:rPr>
          <w:b/>
          <w:bCs/>
          <w:sz w:val="24"/>
        </w:rPr>
        <w:t>о комиссии по приёму готовности лагерей с дневным и круглосуточным пребыванием детей, детских туристических лагерей палаточного типа, внесенных в реестр организаций, осуществляющих деятельность по организации отдыха и оздоровления детей в Белоярском районе</w:t>
      </w:r>
    </w:p>
    <w:p>
      <w:pPr>
        <w:pStyle w:val="Normal"/>
        <w:spacing w:before="0" w:after="120"/>
        <w:ind w:firstLine="7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4"/>
        </w:rPr>
        <w:t xml:space="preserve">1.1. Комиссия по </w:t>
      </w:r>
      <w:r>
        <w:rPr>
          <w:sz w:val="24"/>
          <w:szCs w:val="24"/>
        </w:rPr>
        <w:t xml:space="preserve">приёму готовности лагерей с дневным и круглосуточным пребыванием детей, </w:t>
      </w:r>
      <w:r>
        <w:rPr>
          <w:sz w:val="24"/>
        </w:rPr>
        <w:t>детских туристических лагерей палаточного типа,</w:t>
      </w:r>
      <w:r>
        <w:rPr>
          <w:sz w:val="24"/>
          <w:szCs w:val="24"/>
        </w:rPr>
        <w:t xml:space="preserve"> внесенных в реестр организаций, осуществляющих деятельность по организации отдыха и оздоровления детей в Белоярском районе </w:t>
      </w:r>
      <w:r>
        <w:rPr>
          <w:bCs/>
          <w:sz w:val="24"/>
        </w:rPr>
        <w:t xml:space="preserve">(далее - Комиссия), создана в целях контроля обеспечения безопасности при организации отдыха и оздоровления детей </w:t>
      </w:r>
      <w:r>
        <w:rPr>
          <w:sz w:val="24"/>
          <w:szCs w:val="24"/>
        </w:rPr>
        <w:t>Белояр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ind w:left="3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Задачей Комиссии является </w:t>
      </w:r>
      <w:r>
        <w:rPr>
          <w:color w:val="000000"/>
          <w:spacing w:val="-2"/>
          <w:sz w:val="24"/>
          <w:szCs w:val="24"/>
        </w:rPr>
        <w:t xml:space="preserve">обеспечение согласованных действий </w:t>
      </w:r>
      <w:r>
        <w:rPr>
          <w:sz w:val="24"/>
          <w:szCs w:val="24"/>
        </w:rPr>
        <w:t xml:space="preserve">органов местного самоуправления Белоярского района, территориальными органами федеральных органов исполнительной  власти и организациями (по согласованию), действующих на территории Белоярского района, общественных объединений и иных организаций, независимо от их ведомственной принадлежности, </w:t>
      </w:r>
      <w:r>
        <w:rPr>
          <w:color w:val="000000"/>
          <w:spacing w:val="-2"/>
          <w:sz w:val="24"/>
          <w:szCs w:val="24"/>
        </w:rPr>
        <w:t xml:space="preserve">в решении вопросов </w:t>
      </w:r>
      <w:r>
        <w:rPr>
          <w:sz w:val="24"/>
          <w:szCs w:val="24"/>
        </w:rPr>
        <w:t xml:space="preserve">организации отдыха и оздоровления детей, подростков и молодежи Белоярск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Основным направлением деятельности Комиссии является осуществление контроля за соблюдением санитарных и гигиенических норм, требований пожарной безопасности, охраны здоровья воспитанников и работников лагерей с дневным и круглосуточным пребыванием детей, </w:t>
      </w:r>
      <w:r>
        <w:rPr>
          <w:sz w:val="24"/>
        </w:rPr>
        <w:t>детских туристических лагерей палаточного типа,</w:t>
      </w:r>
      <w:r>
        <w:rPr>
          <w:sz w:val="24"/>
          <w:szCs w:val="24"/>
        </w:rPr>
        <w:t xml:space="preserve"> внесенных в реестр организаций, осуществляющих деятельность по организации отдыха и оздоровления детей в Белоярском районе (далее – оздоровительны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В соответствии с основными направлениями работы на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рка соблюдения в оздоровительном учреждении санитарно-гигиенических норм и прави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в оздоровительном учреждении требований пожарн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в оздоровительном учреждении требований и условий, обеспечивающих охрану и защиту жизни и здоровья детей и сотрудников, в том числе требований антитеррористической безопас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в оздоровительном учреждении соблюдения техники безопасности и норм охраны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рка готовности к эксплуатации основных и вспомогательных помещений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рка состояния и готовности к работе источников водоснабжения и канализации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помещение медицинского назначения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пищеблока, наличия договора о вывозе пищевых отходов, мусора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территории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сооружения для занятий физкультурой и спортом, игрового оборудования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и готовности к работе технических средств оздоровительного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инвентарем, средствами индивидуальной защиты, санитарной одеждо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педагогической программы деятельности оздоровительного учреждения, соблюдения режима его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ь штатами оздоровительного учрежд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 xml:space="preserve">3.1. Комиссия производит прием </w:t>
      </w:r>
      <w:r>
        <w:rPr>
          <w:bCs/>
          <w:sz w:val="24"/>
        </w:rPr>
        <w:t xml:space="preserve">готовности </w:t>
      </w:r>
      <w:r>
        <w:rPr>
          <w:sz w:val="24"/>
          <w:szCs w:val="24"/>
        </w:rPr>
        <w:t>оздоровительных учреждений в следующем порядк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готовности оздоровительных учреждений, деятельность которых запланирована в период летней оздоровительной кампании (за исключением оздоровительных учреждений, расположенных в сельском поселении Полноват Белоярского района), производится путем выезда (посещения) учреждения согласно графикам приёмок, утверждаемым межведомственной комиссией по организации отдыха, оздоровления, занятости детей, подростков и молодежи Белоярского райо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ем готовности оздоровительных учреждений, деятельность которых запланирована осенью, зимой и весной, а также оздоровительных учреждений, деятельность которых запланирована в период летней оздоровительной кампании на территории сельского поселения Полноват Белоярского района,</w:t>
      </w:r>
      <w:r>
        <w:rPr>
          <w:sz w:val="24"/>
        </w:rPr>
        <w:t xml:space="preserve"> детских туристических лагерей палаточного типа</w:t>
      </w:r>
      <w:r>
        <w:rPr>
          <w:sz w:val="24"/>
          <w:szCs w:val="24"/>
        </w:rPr>
        <w:t xml:space="preserve"> производится путем заочного изучения необходимой документации, осуществления иных мероприятий, необходимых для приемки и подписания актов, без выезда в учреждение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>Комиссия</w:t>
      </w:r>
      <w:r>
        <w:rPr>
          <w:sz w:val="24"/>
          <w:szCs w:val="24"/>
        </w:rPr>
        <w:t xml:space="preserve"> принимает в пределах своей компетенции решения, обеспечивающие координацию </w:t>
      </w:r>
      <w:r>
        <w:rPr>
          <w:color w:val="000000"/>
          <w:spacing w:val="-5"/>
          <w:sz w:val="24"/>
          <w:szCs w:val="24"/>
        </w:rPr>
        <w:t>деятель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bCs/>
          <w:sz w:val="24"/>
          <w:szCs w:val="24"/>
        </w:rPr>
        <w:t xml:space="preserve"> учреждений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Комиссия</w:t>
      </w:r>
      <w:r>
        <w:rPr>
          <w:sz w:val="24"/>
          <w:szCs w:val="24"/>
        </w:rPr>
        <w:t xml:space="preserve"> осуществляет контроль за соблюдением:</w:t>
      </w:r>
    </w:p>
    <w:p>
      <w:pPr>
        <w:pStyle w:val="Normal"/>
        <w:ind w:left="360" w:firstLine="349"/>
        <w:jc w:val="both"/>
        <w:rPr/>
      </w:pPr>
      <w:r>
        <w:rPr>
          <w:bCs/>
          <w:sz w:val="24"/>
        </w:rPr>
        <w:t>- с</w:t>
      </w:r>
      <w:r>
        <w:rPr>
          <w:sz w:val="24"/>
        </w:rPr>
        <w:t>анитарных и гигиенических норм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требований пожарной безопасности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технического состояния зданий и сооружений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оснащённости помещений мебелью и оборудованием;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  <w:t>- наличия педагогических программ, эстетического оформления кабинетов и комнат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охраны здоровья  воспитанников и персонала </w:t>
      </w:r>
      <w:r>
        <w:rPr>
          <w:sz w:val="24"/>
          <w:szCs w:val="24"/>
        </w:rPr>
        <w:t>оздоровительных учрежд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соответствия спортивного и игрового оборудования и спортивных площадок требованиям безопасност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4. </w:t>
      </w:r>
      <w:r>
        <w:rPr>
          <w:sz w:val="24"/>
          <w:szCs w:val="24"/>
        </w:rPr>
        <w:t>О дате приема / заочного изучения документации и подписания актов члены Комиссии оповещаются секретарем Комиссии не позднее, чем за 10 дней до  их начала.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Комиссия дает заключение о готовности лагеря либо в случае его неготовности определяет дату повторного приема. Итоги приема оформляются актами, составленными в четырех экземплярах и подписываемыми всеми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ую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прашивать у руководител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bCs/>
          <w:sz w:val="24"/>
          <w:szCs w:val="24"/>
        </w:rPr>
        <w:t xml:space="preserve"> учреждений</w:t>
      </w:r>
      <w:r>
        <w:rPr>
          <w:sz w:val="24"/>
          <w:szCs w:val="24"/>
        </w:rPr>
        <w:t xml:space="preserve"> документы, необходимые для  открытия и работы оздоровительных учреждений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3. Вносить в установленном порядке предложения по вопросам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лучшения качества организации отдыха, оздоровления, занятости детей, подростков и молодежи </w:t>
      </w:r>
      <w:r>
        <w:rPr>
          <w:sz w:val="24"/>
          <w:szCs w:val="24"/>
        </w:rPr>
        <w:t>Белоярского района.</w:t>
      </w:r>
    </w:p>
    <w:p>
      <w:pPr>
        <w:pStyle w:val="Normal"/>
        <w:spacing w:before="0" w:after="120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наличия замечаний к готовности оздоровительного учреждения Комиссия имеет право не принять или принять с замечаниями оздоровительное учреждение, сделав соответствующую запись об их устранении до начала оздоровительной смены в акте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марта 2016 года  № 3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 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4"/>
      </w:tblGrid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елова Ю.Н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охраны здоровья и обеспечения безопасности Комитета по образованию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уртдинов Р.А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ынец О.М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рганизации деятельности   комиссии по делам несовершеннолетних, защите их прав администрации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елов С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 Управления  жилищно-коммунального хозяйств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ницын А.С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униципального имущества Комитета муниципальной собственности администрации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8 марта 2016 года  № 3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  <w:t xml:space="preserve">                           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П О Л О Ж Е Н И Е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о комиссии </w:t>
      </w:r>
      <w:r>
        <w:rPr>
          <w:b/>
          <w:sz w:val="24"/>
          <w:szCs w:val="24"/>
        </w:rPr>
        <w:t xml:space="preserve">по приему готовности спортивных объектов, сооружений, игровых комплексов, плоскостных сооружений, расположенных </w:t>
      </w:r>
    </w:p>
    <w:p>
      <w:pPr>
        <w:pStyle w:val="TextBody"/>
        <w:spacing w:before="0" w:after="0"/>
        <w:ind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3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bCs/>
          <w:sz w:val="24"/>
        </w:rPr>
        <w:t xml:space="preserve">1.1. Комиссия по </w:t>
      </w:r>
      <w:r>
        <w:rPr>
          <w:sz w:val="24"/>
          <w:szCs w:val="24"/>
        </w:rPr>
        <w:t>приему готовности спортивных объектов, сооружений, игровых комплексов, плоскостных сооружений, расположенных на территории Белоярского район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</w:rPr>
        <w:t>(далее - Комиссия) создана в целях ежегодных комплексных проверок спортивных объектов, сооружений,  игровых комплексов, плоскостных сооружений, расположенных на территории Белоярского района, находящихся в свободном доступе, в том числе на объектах и сооружениях, вне зависимости от ведомственной принадлежности (далее – объекты), на соответствие требованиям безопасности для жизни и здоровья несовершеннолетних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и и функции Комиссии</w:t>
      </w:r>
    </w:p>
    <w:p>
      <w:pPr>
        <w:pStyle w:val="Normal"/>
        <w:ind w:left="3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Ежегодное проведение комплексных проверок объек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общение и анализ результатов проверки с целью принятия мер по устранению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Решение вопроса об определении правового статуса и (или) демонтаже в случае несоответствия требованиям безопасности, установленным действующим законодательством, бесхозных объектов, не включенных в реестр муниципальной собственности и возведенных без согласования с Управлением по архитектуре и градостроительству администрации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сновным направлением деятельности Комиссии является осуществление контроля за соблюдением технического, санитарно-гигиенического состояния, пожарной безопасности, обеспечением мер безопасности и недопущения травматизма при эксплуатац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В соответствии с основными направлениями работы на Комиссию возлагаются следующие фун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ческих норм и правил при эксплуатац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рка соблюдения требований и условий, обеспечивающих охрану и защиту жизни и здоровья детей при эксплуатации объектов, в том числе наличия информационной таблички</w:t>
      </w:r>
      <w:r>
        <w:rPr/>
        <w:t xml:space="preserve"> </w:t>
      </w:r>
      <w:r>
        <w:rPr>
          <w:sz w:val="24"/>
          <w:szCs w:val="24"/>
        </w:rPr>
        <w:t>или дос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ехники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санитарных и гигиенических норм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блюдения требований пожарной безопасности при эксплуатации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остояния территории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оверка состояния и готовности к работе сооружений, игрового оборудования объек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наличия необходимой документации и порядка ее ве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/>
      </w:pPr>
      <w:r>
        <w:rPr>
          <w:b/>
          <w:bCs/>
          <w:sz w:val="24"/>
        </w:rPr>
        <w:t>3.</w:t>
      </w:r>
      <w:r>
        <w:rPr>
          <w:b/>
          <w:sz w:val="24"/>
        </w:rPr>
        <w:t xml:space="preserve"> Организация деятельности Комиссии</w:t>
      </w:r>
    </w:p>
    <w:p>
      <w:pPr>
        <w:pStyle w:val="Normal"/>
        <w:ind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Комиссия производит прием </w:t>
      </w:r>
      <w:r>
        <w:rPr>
          <w:bCs/>
          <w:sz w:val="24"/>
        </w:rPr>
        <w:t xml:space="preserve">готовности </w:t>
      </w:r>
      <w:r>
        <w:rPr>
          <w:sz w:val="24"/>
          <w:szCs w:val="24"/>
        </w:rPr>
        <w:t>объектов не менее чем за 3 - 5 дней до начала летней оздоровительной кампан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2. </w:t>
      </w:r>
      <w:r>
        <w:rPr>
          <w:sz w:val="24"/>
          <w:szCs w:val="24"/>
        </w:rPr>
        <w:t>О дате приема члены Комиссии оповещаются секретарем Комиссии не позднее, чем за 10 дней до его начала.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Комиссия дает заключение о готовности объекта либо в случае его неготовности определяет дату повторного приема. Итоги приема оформляются актами, составленными балансодержателями объектов в трех экземплярах и подписываемыми всеми членами комиссии.</w:t>
      </w:r>
    </w:p>
    <w:p>
      <w:pPr>
        <w:pStyle w:val="Normal"/>
        <w:autoSpaceDE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4. Права Комиссии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Запрашивать у органов местного самоуправления Белоярского района, общественных и иных организаций документы, материалы и информацию, относящие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Запрашивать у балансодержателей объектов необходимую документацию, касающуюся их эксплуатации.</w:t>
      </w:r>
    </w:p>
    <w:p>
      <w:pPr>
        <w:pStyle w:val="Normal"/>
        <w:spacing w:before="0" w:after="120"/>
        <w:ind w:left="-100" w:firstLine="8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 наличия замечаний к готовности объектов Комиссия имеет право не принять или принять объект с замечаниями, сделав соответствующую запись об их устранении до начала оздоровительной кампании в акте.</w:t>
      </w:r>
    </w:p>
    <w:p>
      <w:pPr>
        <w:pStyle w:val="Normal"/>
        <w:spacing w:before="280" w:after="280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 Заключительные положения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миссии рассматриваются на заседаниях межведомственной комиссии по организации отдыха, оздоровления, занятости детей, подростков и молодежи Белоярского района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40"/>
        <w:jc w:val="center"/>
        <w:rPr>
          <w:bCs/>
          <w:sz w:val="24"/>
        </w:rPr>
      </w:pPr>
      <w:r>
        <w:rPr>
          <w:bCs/>
          <w:sz w:val="24"/>
        </w:rPr>
        <w:t>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9" w:top="851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009D72FCC7BCF5BDB5BBBE22C0C8869D5A0702C4194BB7F92DE62466096CC59024C3A40B1AC511257C06rFm8I" TargetMode="External"/><Relationship Id="rId4" Type="http://schemas.openxmlformats.org/officeDocument/2006/relationships/hyperlink" Target="consultantplus://offline/ref=37009D72FCC7BCF5BDB5BBBE22C0C8869D5A0702CA1D46B5FA2DE62466096CC59024C3A40B1AC511257902rFm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4:00Z</dcterms:created>
  <dc:creator>KaveckayaSR</dc:creator>
  <dc:description/>
  <cp:keywords/>
  <dc:language>en-US</dc:language>
  <cp:lastModifiedBy>Виктория Русак</cp:lastModifiedBy>
  <cp:lastPrinted>2016-03-28T11:04:00Z</cp:lastPrinted>
  <dcterms:modified xsi:type="dcterms:W3CDTF">2016-03-28T07:04:00Z</dcterms:modified>
  <cp:revision>3</cp:revision>
  <dc:subject/>
  <dc:title/>
</cp:coreProperties>
</file>